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“</w:t>
      </w:r>
      <w:r>
        <w:rPr>
          <w:sz w:val="22"/>
        </w:rPr>
        <w:t>"Ars amicitiae", poesía y vida : el ejemplo de Cadalso” del profesor David Thatcher Gi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Para establecer un vínculo con las lecturas complementarias de Cad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ervantesvirtual.com/servlet/SirveObras/07048396541588280544924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vantesvirtual.com/servlet/SirveObras/07048396541588280544924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47:00Z</dcterms:created>
  <dc:creator>varey2</dc:creator>
  <dc:description/>
  <dc:language>en-US</dc:language>
  <cp:lastModifiedBy>pc2</cp:lastModifiedBy>
  <dcterms:modified xsi:type="dcterms:W3CDTF">2003-07-23T15:47:00Z</dcterms:modified>
  <cp:revision>2</cp:revision>
  <dc:subject/>
  <dc:title>El artículo “"Ars amicitiae", poesía y vida : el ejemplo de Cadalso” del profesor David Thatcher Gies puede consultarse en:</dc:title>
</cp:coreProperties>
</file>